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87955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 danas (26/12/2018) mejl adresa za slanje informacija za školski sajt je:     </w:t>
      </w:r>
      <w:hyperlink r:id="rId3" w:tgtFrame="_blank">
        <w:r>
          <w:rPr>
            <w:rStyle w:val="InternetLink"/>
            <w:rFonts w:cs="Segoe UI" w:ascii="Segoe UI" w:hAnsi="Segoe UI"/>
            <w:sz w:val="20"/>
            <w:szCs w:val="20"/>
          </w:rPr>
          <w:t>obavestenja@vaspitacns.edu.rs</w:t>
        </w:r>
      </w:hyperlink>
    </w:p>
    <w:p>
      <w:pPr>
        <w:pStyle w:val="Normal"/>
        <w:rPr/>
      </w:pPr>
      <w:r>
        <w:rPr/>
        <w:t>OBRAZAC ZA UNOŠENJE OBAVEŠTENJA ZA SAJT ŠKOL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um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 IX 202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kcija/služba u Školi, ime i prezime: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>Dr Ivana Ignjatov Popovi</w:t>
            </w:r>
            <w:r>
              <w:rPr>
                <w:lang w:val="sr-Latn-RS"/>
              </w:rPr>
              <w:t>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predmeta: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censka umetnost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lov obaveštenja: Rezultati testa iz Scenske umetnosti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tudenti koji su ostvarili dovoljan broj bodova iz teorije iz Scenske umetnosti dolaze u petak (18. 09. 2020), u 13h, uč. 4, da upišu ocenu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azić Natalija (64/19) – 37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Slavnić Nikolina (63/19) – 25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Ljubanović Tamara (25/19) – 27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Mandić Dragana (59/19) – 37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Tešić Mirjana (13/19) – 28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Ćirić Tanja (41/19) – 36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Jeremić Ana – 25 </w:t>
            </w:r>
          </w:p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Ukoliko želite da neki sadržaj postane deo sajta u okviru ponuđenih mogućnosti pripremljeni materijal takođe pošaljite na mail adresu Dušana Radosavljevića. (fotografije, tekst ili drugo) sa naznakom za koji deo sajta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avestenja@vaspitacns.edu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57:00Z</dcterms:created>
  <dc:creator>Lada</dc:creator>
  <dc:description/>
  <cp:keywords/>
  <dc:language>en-US</dc:language>
  <cp:lastModifiedBy>Ivana</cp:lastModifiedBy>
  <dcterms:modified xsi:type="dcterms:W3CDTF">2020-09-15T19:28:00Z</dcterms:modified>
  <cp:revision>61</cp:revision>
  <dc:subject/>
  <dc:title/>
</cp:coreProperties>
</file>